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087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29825369"/>
      <w:bookmarkStart w:id="1" w:name="__Fieldmark__0_182982536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29825369"/>
      <w:bookmarkStart w:id="3" w:name="__Fieldmark__1_182982536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29825369"/>
      <w:bookmarkStart w:id="5" w:name="__Fieldmark__2_182982536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29825369"/>
      <w:bookmarkStart w:id="7" w:name="__Fieldmark__3_182982536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29825369"/>
            <w:bookmarkStart w:id="9" w:name="__Fieldmark__4_182982536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29825369"/>
            <w:bookmarkStart w:id="11" w:name="__Fieldmark__5_182982536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29825369"/>
            <w:bookmarkStart w:id="13" w:name="__Fieldmark__6_182982536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3T10:34:00Z</cp:lastPrinted>
  <dcterms:modified xsi:type="dcterms:W3CDTF">2021-11-30T11:55:00Z</dcterms:modified>
  <cp:revision>81</cp:revision>
  <dc:subject/>
  <dc:title/>
</cp:coreProperties>
</file>